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литературы МБОУ ДОД ЦРТ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обретенной по хозрасче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72"/>
        <w:gridCol w:w="5868"/>
        <w:gridCol w:w="4048"/>
      </w:tblGrid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в. №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</w:rPr>
              <w:t>автор книги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</w:rPr>
              <w:t>название книги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нденштейн, Ди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лекса» 20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ья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 11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кишев, Буховц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 11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20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кишев, Буховц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20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ешкова, Глаз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Типовые тестовые зад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Экзамен» 20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Н.Медвед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по биологии по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С.Комиса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вые уроки по геоэк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Г.Ворон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ология и биохимия памя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И.Яно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ны догадки прозр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бобр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итель млекопитающи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М.Олиг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ткий определитель позвоночных живот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Ры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к практическим занятия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А.Лу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стоятельные работы пол зо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Берт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вства живот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 1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В.Гнед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оветом в природ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Марик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ому энтомолог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етская литература» 19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Г.Банн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новодные и пресмыкающие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ысль» 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Гераси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позвоночные животны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М.Завад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схождение домашних живот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Лес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бопытные рассказы о наших звер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Голосни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тешествие в прошло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И.Гро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прошлого зем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Габу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мершие и вымирающие ви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Мих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уралистическая работа по зо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лад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отные культурных ландшаф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ысль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Ф.Реймер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ые биологические понят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Горди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ытническая рабо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Паку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та с термина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А.Кале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ейдоскоп натурали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есная промышленность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М.Васил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имент по физиологии расте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.Н.Покофь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ивительное ряд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чинников, Шихан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леный щит нашей плане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хина, Нехлюд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лабораторным занятие по ботанике 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ь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ика почвенных исследований в школ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Учпедгиз» 19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вай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ение комнатных расте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ый гербар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грохимическая лаборатор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Детская литература» 19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зил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чебница в лес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Детская литература» 195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та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 19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тюр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та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р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икам о лес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есная промышленность» 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хтадж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книга. Дикорастущие виды флоры ССС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Наука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жу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леная лаборатор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рдловск 19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и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ендарь зеленых чисе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лодая Гвардия» 1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е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енняя флора. Определит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ы лесного лес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есная промышленность» 19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гадки цве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Детская литература» 19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сун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ключения плодов и семя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етгиза» 1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еби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 наших пти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скл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и привлечение пти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итель птичьих гнез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натые друзья ле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казы о зеленом друг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ький 19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ифм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ерация "Лесные муравьи"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есная промышленность» 19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ч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евесно - кустарниковая флора. Определит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Сосунова , М.Форшта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сь быть пешеход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МиМ» 19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ская, Коз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безопасность 3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ретий Рим»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ская, Коз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безопасность 2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«Третий Рим» 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ская, Коз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безопасность 1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«Третий Рим» 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ская, Коз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збука пешехода для дошк.и детей нач. шк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«Третий Рим» 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шта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ич.пособие по Правилам дорожн.дви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ки России»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, Форшта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ое пособие по Правилам дорожн.дви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ки России»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бровольская, Форшта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радь по Правилам дорожного движ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ки России» 200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пова, Березкина, Быч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родный парк "Вепсский лес"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20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.ред. Нос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ведная природа Карельского перешей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рофессионал» 20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книга природы Ленинградской области т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ая книга природы Ленинградской области т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19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йне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круг све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причины стрес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танти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связи речных су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Магиль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здничное лет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воложск 20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Кали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 для спортивного модел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Кали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 для спортивного модел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Кали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 для спортивного модел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Кали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 для спортивного модел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Кали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 для спортивного модел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кум начинающего радиолюби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я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царь фа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ти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моделирование и конструиров-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дри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творчество учащих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ти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моделирование и конструиров-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воспитан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олит Литература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р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огда придет электронный джентельмен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етская литературу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. Ур. Изобрет. И рационализа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Лениздат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бт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 в океан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Судостро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ад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еские и спорт. Кате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Судостроение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ж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м летающие мод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йсбур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профес. работы школы, ПТ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рит. Ур. Изобрет. И рационализа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Лениздат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Захарь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чальный курс скаутин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оголовка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Соко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ведники европ. Части РСФСР ч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ысль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П. Ширма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оминания о Соколове-Микито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писатель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агу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одельный круж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мещу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города на Не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Лениздат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ил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казы об электричест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Детская литература» 1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дри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творчество учащих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я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техн. Творчества шк-в: опыт и персп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ля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ь в почв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лодая гвардия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око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 мировая война. Итоги и уро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оенное изд.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ель Кюиз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отные - сторои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Попурри»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ель Кюиз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ферм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Попурри»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ель Кюиз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кие животны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Попурри»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ель Кюиз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натые хищники Европ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Попурри»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ура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естоматия по ТП 10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 Штернбер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ирование на микрокалькулятор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гафонный практикум по ан. яз. 4к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н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художественная литература» 19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молодых рабочи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Лениздат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уб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дуг быт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писатель» 19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ив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провинц. Жизн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Современник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омощь радиокруж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на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радиоэлектро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А.Плеша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 вокруг н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гафонный практикум по ан. яз. 4к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хмист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ай и говори по англис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нОбороны СССР»19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, 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, 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, 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, 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не обойтись в англ. разг.ре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. 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изни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обие по ан. яз хим. Тех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ай изобретем веломоби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в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орческие задачи по черче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носные комбинированные прибо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колные физ-тех. Круж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колные физ-тех. Круж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пат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айте англ. научные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пат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айте англ. научные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пат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айте англ. научные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пат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айте англ. научные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немец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ган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воночник гиб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А.Коз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ые организмы – спутники чело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 конститу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 конститу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ь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своевременные мыс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Советский писатель» 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А. Кузне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 ударная в битве за Ленингра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 Бурла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е мышл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олитлитература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из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иб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хемы любительских электронных  устройст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Энергоатомиздат» 1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Вереме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ентарии к ПД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 «Транспор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бедин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чтения к устной речи пособие по ан. я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ое радио» 1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ниетт Ват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английского языка в картин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зр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нимательство, т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-Универс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Макла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сихология </w:t>
            </w:r>
            <w:r>
              <w:rPr>
                <w:rFonts w:cs="Arial CYR" w:ascii="Arial CYR" w:hAnsi="Arial CYR"/>
                <w:lang w:val="en-US"/>
              </w:rPr>
              <w:t xml:space="preserve">XXI </w:t>
            </w:r>
            <w:r>
              <w:rPr>
                <w:rFonts w:cs="Arial CYR" w:ascii="Arial CYR" w:hAnsi="Arial CYR"/>
              </w:rPr>
              <w:t>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итс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практических сх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К Арсен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. Энциклопедиче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дош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. Бытовая электротех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Тахтадж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 растений, т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- Петроград - Ленингра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П.Игнат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З - 2107.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ашиностро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бедин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 чтения к устной речи пособие по ан. яз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лабиринтах иг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мо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яем и счита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ла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нимательный алфави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ключение на шахм пол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Шали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щения последнего атлан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Советский писатель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о научной фантасти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о научной фантасти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ь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-это я, или как с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зрох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URBO DASCM .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инансы и стотистика» 1992СПб «Петрополь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Алексе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омощь радиолюб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Алексе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омощь радиолюб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Алексе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омощь радиолюб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не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английский словарь. Техническая лекс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Мшп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ьбеди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ытая цивилиз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ау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Айзи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ьте свои способ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уш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 вокр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ы, в которые играют взрослы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х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одирующие устройст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ер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ярно-плотницкие рабо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трой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ер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ярно-плотницкие рабо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трой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ер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ярно-плотницкие рабо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трой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р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отечества 11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ирид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ные вызов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, раб. Из струж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, раб. Из струж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, раб. Из струж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, раб. Из струж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а тренировочных зада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.Плртнич. Мастерск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.Плртнич. Мастерск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.Плртнич. Мастерск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.Фед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ыслы и ремесла.Плртнич. Мастерск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А Поп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абристы - Пскови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ение закономерности Хим. реакц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ение закономерности Хим. реакц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Кирц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сунок и живопис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мо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яем и счита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мо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яем и счита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винц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колько опасно облуч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зда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тап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авн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университет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Л.Рыб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азбука велосипеди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родиц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по английскому язы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хманчу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а замечательная Йо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изкультура и спор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н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, чего не был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Современни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В. Лебед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 10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ян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йсик для начинающи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ин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вавые дн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йнуот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о в ваших сил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,П. Ирошн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ретуши, том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,П. Ирошн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ретуши, том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мич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школьникам о живопис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И. Иш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махин до роботов. Книга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Современник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э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ь животных, том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рр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ь животных, том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рр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нфиль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зисто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 Лопат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фографиче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Анашк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 вопросов и ответов о птиц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славль «Академия Развития» 19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ю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, русско-англ.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ю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, русско-англ.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зр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нимательство в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-Универс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зр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нимательство в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-Универс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зр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нимательство в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-Универс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п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вайся изящно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спор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п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вайся изящно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спор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пр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ести и расказ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ая Россия» 1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Файнштей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енды старого Петербур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норам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Файнштей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енды старого Петербур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норам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рю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нение интегральных микросх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ква «Патрио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е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актические материалы по геомет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е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актические материалы по геомет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о научной фантасти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о научной фантасти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ь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ы в вашем дом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. Доступ. Чтение о Русской исто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отин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етитор рус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птимизация </w:t>
            </w:r>
            <w:r>
              <w:rPr>
                <w:rFonts w:cs="Arial CYR" w:ascii="Arial CYR" w:hAnsi="Arial CYR"/>
                <w:lang w:val="en-US"/>
              </w:rPr>
              <w:t>window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с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олимпиадных зада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хо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по системному управле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!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хо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по системному управле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!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ш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природе, 8 к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ш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природе, 8 к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устал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, 9 к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устал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, 9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устал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, 9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пт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ения от А до 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оло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екулярная физик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университет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нашви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живете дети?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С. Боруш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минология ЕС К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Издательство стандартов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Шуар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растная и педагогическая психолог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Университе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оникявичен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ивные иг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Т.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Т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Т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Т.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о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 дворе последнего императо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вр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 высшей матема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инб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зверях и люд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Дорваль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бу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ысль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э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ь животных. Т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рр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нашви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живете дети?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анд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метрия 10/11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ацу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ницы исто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ютт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. Яз. Прграмми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Грифон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ча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по английс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Ш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ман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языка программ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Грифон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Практ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Практ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Практ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Практ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Практи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ейд. Враче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Периодика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рр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рассказать истор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у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йро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ол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ис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ВТОР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Забыл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нар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 «Правда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В.Сластэ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чёлы: мёд и другие продук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Лос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Гидрометиоиздат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С.Грин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ем. Моделирование в эколог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Юнити» 20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Ю.Дья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собрать коллекцию насе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уравей»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В.Тии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импиада школьников по экол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Школьные технологии» 20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А.Алекс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ый экологический мониторин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20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Щерб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асные животные мор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оенное издательство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Суле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знеспособность популяц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Л.Бё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тици открыт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л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лейра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исар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цари уда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судостро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М. Мелетинск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фологиче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ада – Маком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казы о фотог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. Нач. р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бель императорского дом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нароком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ые музе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кусство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н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ейн Эй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шинев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. Путеводитель на английском язы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ЛИК»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Т. Касав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ический кристал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ая эт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ола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улки по СП. 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Хим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уд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еды по физи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Малк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ки-автолюби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Хим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ш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гляд психоло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уч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Карне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завоевать друз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Карне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завоевать друз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сказы о животн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едицин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вя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егите смен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вя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егите смен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б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-грамматика англий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б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-грамматика англий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йз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ножение на 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лодая гвард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оль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ь зоолог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Университе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анас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ыты в школьном сад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х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ЗПИ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дел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иж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сная скатер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Зна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ха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адемия домашнего хозяйст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ра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ведение в язык Паска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к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ард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к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ард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Гей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информатики и выч. тех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убн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в задани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ск «Раско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м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тоновские утили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Т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ур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S DOS 5.0  Краткий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ур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S DOS 5.0  Краткий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ур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S DOS 5.0  Краткий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урц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S DOS 5.0  Краткий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убн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ск «Раско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убн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ск «Раско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для международного сотруднич-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ин-ди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для международного сотруднич-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ин-ди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для международного сотруднич-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ин-ди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И. Поп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тверо из космической семь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ашиностро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фф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волюция и судьб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дыше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ежные трофе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ибирск «Нау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б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ак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М.Медн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ник тестов по биологии 11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нтеллект-Центр» 20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вопис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Рекемчу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о-зеле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75С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Т. 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людения за солнц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С. Лантво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 жизнь одеж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Хим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олитехни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б «Политехни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. Кн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ерс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сальный самоучитель англ.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уч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ц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вори правиль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ц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вори правильн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международный. Выпуск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отабен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международный. Выпуск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отабен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международный. Выпуск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отабен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международный. Выпуск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Нотабен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Б.Голу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тешествие по стране 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иповский В. 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ь родителям в воспитании дет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иповский В. 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ь родителям в воспитании дет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ник оптимальных форм договор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готовление мужских и детских  сороче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ест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нтом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мь «Урал-Пресс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, Бы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 планеты. 1992г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ин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. По французском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пп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екулярная физ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йм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прир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Тап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обиль АЗЛК-21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ранспор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 – радость и боль мо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омпозитор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ен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кой незнакомый 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ас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авные поделки крючком и спица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и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дрый жа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мь «Урал-п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ий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кспи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ль Ли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скусство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лат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елая маг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норам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 пала древняя Тро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норам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ч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а программир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Звезда» 19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лыш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мз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государства Российског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уга «Золотая алле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ыж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баков в Росс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ужба народав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ма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ант. Ок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Хим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 т.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ома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ерки домашней жизни нар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юлон Милл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ятой демон Распут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ь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ужба народав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ь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ужба народав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ох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 комерче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би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Эджингт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рал Нельсо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ф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аможне Русско-не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уфм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еское пособ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Элентроатомизда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коло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рам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же написан Верте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норам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советского государст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ух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 свете дн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арин. Политическая биограф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г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а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здные вой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Культ-инорм-прес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И. Авд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Древнего Восто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ПолитЛитратура» 19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 т.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Степ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т в кров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Советский писатель» 19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Отечества 1900-19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бь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отерапия на дом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Гиппокр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В. Нова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росхемы для бытовых .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энциклопедия. Т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Л.Кнунян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ческая энциклопедия. Т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любителю. ВАЗ 2101 - 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 «Дайджес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2107. Эксплуатация и ремонт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 «Дайджес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2107. Эксплуатация и ремонт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 «Дайджес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2107. Эксплуатация и ремонт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 «Дайджес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2107. Эксплуатация и ремонт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ь «Дайджес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возч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предметные связи и информат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б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20 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сара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новационные формы организации урок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фференци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вающаяся личность и пед. техн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шибки измерения физических велич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чен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чение. Контрольные зад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 основных задач Физ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 основных задач Физ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.А. Сологуб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оминания графа Сологуб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афин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Виноград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-справочник по черче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 для абитуриен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Хими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ур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убежная шко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мз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, Государства Российског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уга «Золотая алле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рг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ерки истории науки и тех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рг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ерки истории науки и тех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аптация программ к системе TR DO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аптация программ к системе TR DO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ейтуай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учителю с любовью (на английском язык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ейтуай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учителю с любовью (на английском язык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ейтуай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учителю с любовью (на английском язык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ейтуай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ременная химия в задач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Хими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фы Древней Гре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ссия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ный англо-русский и русско-англ. Сл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ный англо-русский и русско-англ. Сл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улярный англо-русский и русско-англ. Сло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ийского языка. Т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ульт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ийского языка. Т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Миле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дах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нающему вод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дах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нающему вод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Б. Никоно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Колумб открыл Америк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н.Екшур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ное плать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Лениздат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ль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тествозн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ицей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формальное введение .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етрополь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д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знес (на англ. Язык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ело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бу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андр Алех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Голо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.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.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ку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о и дело. Т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ременни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ку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о и дело. Т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ременни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ио-системы П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дио и связь «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рм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Русской арм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Голос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йц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автомеха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ива Рорссии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тер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продать свои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рид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. Физ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д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д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нтербу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А. Михайлов М.А. Баска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егаты, крейсера, линейные кораб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СААФ СССР»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шни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х именами названы кораб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гидрометиоиздат» 19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блы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моносов М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ернфель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адокс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ий Шукши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овое врем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утюн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я-уче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утюн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я-учен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Король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годы большой вой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Писатель» 19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Суво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вариу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овое врем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омлин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бранно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ев 1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тли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Загоскина до шукши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Павл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е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авда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Вып 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увшее. Исторический альманах. Вып 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еникс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кс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пу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Час пик «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.Ф. Климановска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учение в 4 классе. Кн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Ф. Климано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учение в 4 классе. Кн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магор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и начало анализа. 10-11 кла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т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гим пришел 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едия предпринима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«Дружба народов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Маяковским по СП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б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оше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ы в Росс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Университе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ак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гласно завеща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Книжная палат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ивь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ход викинг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б «Эпох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мч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ачи по хим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м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ачи математические олимпиадны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лкун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хим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СС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лкун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хим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СС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й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ерпение сердц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нинград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. Лонд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енькая хозяйка большого дом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РосБланк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дах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нающему вод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маш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о-рус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усский язык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ерба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оисках исти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Физкультура и спор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стандартный ребен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Гамну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бранно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плин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енькие сказ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юа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а для все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Искусство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ис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зяйка кабар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Фолиан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мбердж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тешествие со Святославом Рихтер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ультур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Н. Саха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исторических сенсац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арите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Саж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вастопольская хронт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ий писатель» 19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а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ль Матиуш первы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Строй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фре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 б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жний Новгород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росхема к 224 Интегр.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росхема кр 1533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р. Схема кр 1543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йхтванг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анская балла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ов – на - Дону 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ивенс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ключения принца Флориз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ьков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т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зык Ассемблер для В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омпьютер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дах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нающему вод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бодах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нающему водит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атриот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бытые ремес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ров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ысшая школ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са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ие годы Багрова вну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ев 1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д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ное телевид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Высшая школ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д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в понятиях  и термин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свещение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е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диокомпл.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. Схемы интегр КС 1590.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проводниковые прибо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Электростандар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ко - искусств. знания в обуч. хим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С. Ледн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. Стандарты шко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метей» 19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ыт интеллектуализации комп обуч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орама урок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ежк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олео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еспублика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аем эколог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и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бранные произведения т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ибирск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и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бранные произведения т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сибирск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ести древних л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атеренбург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мз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государства Российского.IX-XII 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уга «Золотая аллея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Бл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бранные произвед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Мурк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шеле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ИКЦ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о Метса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чты не умираю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ллинн «Ээсти раамат» 19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английский сло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ьва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фич. Програ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Высшая школ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говор в письм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Гюг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вяносто третий г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ениздат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Д.Сип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ная старина 16-18 ве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ременник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Реди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о есто кто в античном мире. Справочни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ллинн «Детская книга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усство быть други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я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карственные растения Росс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здатель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уц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 историю изуча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авда»19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а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ейная педагог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 Сан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диана. Он и о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шинев «Кондор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Павленк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ести и рассказ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авда»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арсобин, И.Лсоч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мя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ениздат»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Г. Бунат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енизда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яг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тег и зодч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бач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поделки к мод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жний Новгород «Времена» 199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Мороз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ая медицинская помощь при травм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е Мина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фы в искусстве стар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ениздат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льскопф - Генри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ь над прери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гулка с Пушкины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Лазановск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убое богат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гропромиздат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чет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би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щ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ереч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здат 19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Т.Мезур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бываемо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Беларусь» 198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с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круг дуэ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б «Просвещ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ка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ковый словарь бизнесме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ир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я в бронз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город «Русская провинция» 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Ходьк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ашний докт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МОК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дельм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ой 18 ве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ысль» 199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бед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град и его свя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б «САТИСЪ»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йпе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едагогика-пресс»19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Миниатюра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лаш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вига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ашиностроение» 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т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б ро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шинев «Кондор»19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ин - Михайлов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мнази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оветская Россия» 19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пел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НФ.энц. Для начинающи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сква «Педагогика-Пресс» 19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натос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рды прир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Асар» 19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тыг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Энц</w:t>
            </w:r>
            <w:r>
              <w:rPr>
                <w:rFonts w:cs="Arial CYR" w:ascii="Arial CYR" w:hAnsi="Arial CYR"/>
                <w:lang w:val="en-US"/>
              </w:rPr>
              <w:t xml:space="preserve">. </w:t>
            </w:r>
            <w:r>
              <w:rPr>
                <w:rFonts w:cs="Arial CYR" w:ascii="Arial CYR" w:hAnsi="Arial CYR"/>
              </w:rPr>
              <w:t>СУБД</w:t>
            </w:r>
            <w:r>
              <w:rPr>
                <w:rFonts w:cs="Arial CYR" w:ascii="Arial CYR" w:hAnsi="Arial CYR"/>
                <w:lang w:val="en-US"/>
              </w:rPr>
              <w:t xml:space="preserve"> PARAD OK 45 </w:t>
            </w:r>
            <w:r>
              <w:rPr>
                <w:rFonts w:cs="Arial CYR" w:ascii="Arial CYR" w:hAnsi="Arial CYR"/>
              </w:rPr>
              <w:t>т</w:t>
            </w:r>
            <w:r>
              <w:rPr>
                <w:rFonts w:cs="Arial CYR" w:ascii="Arial CYR" w:hAnsi="Arial CYR"/>
                <w:lang w:val="en-US"/>
              </w:rPr>
              <w:t>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ир» 19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тыг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Энц</w:t>
            </w:r>
            <w:r>
              <w:rPr>
                <w:rFonts w:cs="Arial CYR" w:ascii="Arial CYR" w:hAnsi="Arial CYR"/>
                <w:lang w:val="en-US"/>
              </w:rPr>
              <w:t xml:space="preserve">. </w:t>
            </w:r>
            <w:r>
              <w:rPr>
                <w:rFonts w:cs="Arial CYR" w:ascii="Arial CYR" w:hAnsi="Arial CYR"/>
              </w:rPr>
              <w:t>СУБД</w:t>
            </w:r>
            <w:r>
              <w:rPr>
                <w:rFonts w:cs="Arial CYR" w:ascii="Arial CYR" w:hAnsi="Arial CYR"/>
                <w:lang w:val="en-US"/>
              </w:rPr>
              <w:t xml:space="preserve"> PARAD OK 45 </w:t>
            </w:r>
            <w:r>
              <w:rPr>
                <w:rFonts w:cs="Arial CYR" w:ascii="Arial CYR" w:hAnsi="Arial CYR"/>
              </w:rPr>
              <w:t>т</w:t>
            </w:r>
            <w:r>
              <w:rPr>
                <w:rFonts w:cs="Arial CYR" w:ascii="Arial CYR" w:hAnsi="Arial CYR"/>
                <w:lang w:val="en-US"/>
              </w:rPr>
              <w:t>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Мир» 19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 т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Денис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Word</w:t>
            </w:r>
            <w:r>
              <w:rPr>
                <w:rFonts w:cs="Arial CYR" w:ascii="Arial CYR" w:hAnsi="Arial CYR"/>
              </w:rPr>
              <w:t xml:space="preserve"> для  </w:t>
            </w:r>
            <w:r>
              <w:rPr>
                <w:rFonts w:cs="Arial CYR" w:ascii="Arial CYR" w:hAnsi="Arial CYR"/>
                <w:lang w:val="en-US"/>
              </w:rPr>
              <w:t>Windows</w:t>
            </w:r>
            <w:r>
              <w:rPr>
                <w:rFonts w:cs="Arial CYR" w:ascii="Arial CYR" w:hAnsi="Arial CYR"/>
              </w:rPr>
              <w:t xml:space="preserve"> 6,0 В пример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к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тимизация Window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умирск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ые возможности для пользова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лийский кн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нинск «Титул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Вереща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Уч-к 3 кл. с углубл. Изуч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Вереща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Уч-к 3 кл. с углубл. Изуч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Вереща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Уч-к 3 кл. с углубл. Изуч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Вереща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Уч-к 3 кл. с углубл. Изуч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Н. Верещаги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Уч-к 3 кл. с углубл. Изуче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ко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для средн. Школьного возрас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. Т.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Попов Г.Сафрон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памяти. Т.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Вести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англ.яз. Т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о «Фора» 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литературы МБОУ ДОД ЦРТ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обретенной по внебюджету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99"/>
        <w:gridCol w:w="4447"/>
        <w:gridCol w:w="3949"/>
      </w:tblGrid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М. Касатк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. Учебник для 3 класса. Часть 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атк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на фр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М. Касатк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. Учебник для 3 класса. Часть 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ига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 Селиванова, А.Ю. Шашур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яя птица. Сборник упражнений для 6 клас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ыш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учение чтению на фр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5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 Селиванова, А.Ю. Шашур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яя птица. Сборник упражнений для 6 клас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ей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на фр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.М. Берегов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 для самых маленьки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ьер Проб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на фр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7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ше право, учител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Гиппократ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кс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флик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атика английского языка. Учеб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атика английского языка. Учеб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атика английского языка. Учеб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И. Поп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в учреждениях образова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с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на фр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Кн. 1 (на англ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Кн. 1 (на англ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Кн. 1 (на англ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. Кн. 1 (на англ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для дет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трофа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технологического брака .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8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ирование в TURBO Pascal 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н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Netscape .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ев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атике английского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атике английского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атике английского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атике английского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атике английского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ш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ачи и упражнения по лог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ладос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М.Быкова,Г.А.Вол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еведение уч-к 3-4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нгисепп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английский разговор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бро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ша цику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мада» 1997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В. Зуб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едический словарь юн. Техн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едагогика» 198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лен Константино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таинственных «К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скусство» 199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М.Иваненко, И.Г.Алексе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 Сосновый Бо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Лики России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имние забав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Дидактика Плюс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А. Сухомли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воспитан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олитлитература» 197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И.Бли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жда для девоче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Респект»199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ма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радиционные праздники в школ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пецк «ОРИУС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игрушек из бума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. Бар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моделей для умелых ру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Сфинкс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В. Аксе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 на стол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Роко»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э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сб-к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физике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химии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Язык 11 класс. Тес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русскому языку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биологии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математике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рометей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Кадне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России 20в. В тест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Н. Рукав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едия этике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МиМ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узы Спб справоч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леджи, техникумы справоч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I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I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I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nglish Cambridge for schools W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сква «Дроф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Тог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цманское сел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Европейский Дом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. Обр. дет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ор развития творческой лич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нципы обновления прогр. обесп. в учр. доп. о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ридо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ия гос-ва и пра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пект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он о защите прав потреб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иор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Е. Крутски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едический юрид. Слова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фра-м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ал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уй за мной кн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фра-м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ал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уй за мной кн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фра-м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ал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уй за мной кн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фра-м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мал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уй за мной кн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фра-м» 1995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кор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поступающих в Вуз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ом Русской Косметики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 1 кн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тлдж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для школ. Рабочая теть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пкин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. Книга для уча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Джосоун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отри вперед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Арса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ирование игр и головоломо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9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вающие игр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стрее, выш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Дельта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нов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лично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Знание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тки, игры песни соберут на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славль «Академия К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ийский язык для студ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англ. язы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В. Поп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замен по анг. Языку Уч-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ТетраСистемс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математике 11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метей»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. Рек. По подготовке к тестам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. Рек. По подготовке к тестам по рус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л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. Рек. По подготовке к тестам по математ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ко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. Рек. По подготовке к тестам по физ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подготовке к тест. По рус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подготовке к тест. По ин. языку 11к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. Рек. По подготовке к тестам по истор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йкал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-к зам. Директора по воспитательной рабо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едагогический поиск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енкина Л.К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любимыми не расставайтес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расино-Принт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Ф. Овсян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о такое эстетика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Гульг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то такое эстетика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анасьев С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ста творческих конкурс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. Виноград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Для школ россии. Кембрид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ранг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аем в игры на анг.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ранг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аем в игры на анг.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Гранг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аем в игры на анг.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астливый анг. Язык 1 книг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бекова Т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 хочу и буду знать анг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сниц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ствуй фр. Язык (учеб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Новая школ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сниц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ствуй фр. Язык (учеб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Новая школ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сниц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ствуй фр. Язык (учеб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Новая школ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сниц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раствуй фр. Язык (учеб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Новая школ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а И.Н. Казакова Ж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. Язык (уч-к для вузов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П»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еговская Э., Туссен М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яя птица. Учебник по французскому языку,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хулова И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для чтения на фр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7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еговская Э., Туссен М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яя птица. Учебник по французскому языку,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Рабочая тетьрадь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Учебник анг. язык 3 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ицы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анг.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» 200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. Курс для школ 1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ещаг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 5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мбридж англ. для шко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мбридж англ. для шко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мбридж англ. для шко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мбридж англ. для шко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мбридж англ. для шко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дв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чая тетьрадь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 Для русских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сертификат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Ю. Бак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5-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7-8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кина Н.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. Материал по матем. Для 1-2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кти – илекса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йдман Б.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2 класс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с. Универ.»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йдман Б.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2 класс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ос. Универ.»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2ч. Уч-к для 4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2ч. Уч-к для 2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кина Н.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. Материал по матем. Для 1-2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кти – илекса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лков П.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ткий справочник по алгебре 7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7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фе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. Контрольные работы 5-6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фе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. Дидактические материалы 6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фе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математики 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сноков А.С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. Материал по матем. 6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Я. Вилен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6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Сайтком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.А. Аким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по алгебре  7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А. Теляко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уч. 7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 Полоз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-к тестов по математ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Спецлитература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Я. Вилен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по алгебре  8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Я. Вилен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по алгебре  9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8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Погорел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ик по геометрии 7-9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ник задач по алгебре 8-9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Г. Зи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актические мат. По геометрии 10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Г. Зи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д. Материалы по геомт. 11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Д. Александ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метрия 8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Оракул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И. Башма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10-11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внешк. Работы к доп. Обр. детей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Матрос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ТМУ 4.0 наиболее полное руководст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 Культ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urbo Pascal в задачах и пример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Гус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мся программировать. Pascal 7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емнюг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urbo Pascal . Практику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ком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ффиринциальные урав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Иностранная литература» 196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вод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йная алгеб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7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 Гут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ирование и вычислит. Алгеб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7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 Гут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менты численного анализ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7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Бондар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нклатурные правила по химии т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7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Бондар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нклатурные правила по химии т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7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Бондар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нклатурные правила по химии т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7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В.Бондар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нклатурные правила по химии т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7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 Кудряш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. виды фотосъем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 Мархилеви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графическая хим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Корол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ъемка фотоочер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Ива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ъемка пейзаж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 Артюш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ная фотограф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Минен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родукционная фотосьем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уж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нимательная фотограф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Симо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графирование при искусственном освеще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Цып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ое пособие по метода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ука» 198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К.Сиг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5-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К.Малыш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5-7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дель Лягуара. Набор деталейй из картон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ь трехмачтового галиона. Набор дет. Из кар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евой вертолет. Набор деталей  из карто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а И.Н. Казакова Ж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фр.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П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якова Т.А., Касаткина Н.М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, учебник 2 клас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якова Т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ий язык, учебник 3 клас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9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а И.Н. Казакова Ж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фр.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П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гач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говорные темы по фр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на»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гач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говорные темы по фр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на»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ев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анцузско - русский и русско - французский слова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есса» 199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гач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говорные темы по фр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на»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М. Корол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мат. В помощь по тестирова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метей»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 11 кл. пособие для подг. К тестирова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 11 класс пособие для подг. К тестирова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 11 класс пособие для подг. К тестирова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 Ив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. Язык без зубрежки. Пункту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Центр тестирования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 Ив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. Язык без зубрежки. Орфограф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Центр тестирования» 19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Дикар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-к изобретател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Эльша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едлайте радуг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еждунар. программа образ.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. Литви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матике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кти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. Литви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матике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кти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В. Литви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матике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ркт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кота 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изированные тес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А» 1995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кота 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. тесты по анг. Языку для выпуск. Ср.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А» 1995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кота 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грамматике по анг. Языку в пом. Аби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А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ина Т.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овые задания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ист» 1997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ина Т.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Лист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. Англ. Курс 2 уровен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 199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. Англ. Курс 3 уровен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 199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. Англ. Курс 4 уровен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форд 199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. Уок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кум по грам.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Эб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пшот (на анг. Яз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Ананье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учитель  visual basic 6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БХВ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ицинский Ю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Ш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КАРО» 1999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кота 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. тесты по анг. Яз. Для вып. Ср. шко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А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кота 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анд. тесты по анг. Яз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ТЕА» 199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ов В.Н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. упраж. и тесты для школь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менть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яем времена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тцева Е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мся работать самостоятель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енко Г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орига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енко Г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поделок из бума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винов 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о-русский фразеологический слова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Яхонт»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 поколения ТРИЗ. М-лы конферен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К. Селев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-во по орган. Самовоспитания школь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родное Образование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И. Кругл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технического творче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ародное Образование»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К. Селев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 пед. Сове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А. Теляковс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1985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 поколения ТРИЗ. М-лы конферен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 поколения ТРИЗ. М-лы конферен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 поколения ТРИЗ. М-лы конферен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 поколения ТРИЗ. М-лы конферен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тискаф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ор деталей из картона для дет. Тво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кетный кат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Бывалый " набор дет. Из карто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Сига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5-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. Сига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анг. Языку 7-8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Дрофа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. И провер. Работы по анг. Языку 5-6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. И провер. Работы по анг. Языку 7-9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 Зан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 устных тем по анг. Языку. Дом. Репетито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Пахот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ный сп-к исключ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странные языки в Спб. Об-е за рубеж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-е для проф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изонты образова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 Гальс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ремен. Методика обучения ин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овой кодекс РФ с комментари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гн. Контр. Работы по матем. Физ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Экспресс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мачева В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тебя начинается Род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Ин. яз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Геометрия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геометрия 9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Руск. яз. 9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Алгебра. 9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Руск. яз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Биология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Химия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матем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История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биология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Алгебра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Химия. 11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сб-к. 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Физика 9 кл. пособие для подгот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ек книги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К. Колеченк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циклопедия педагогич. Технолог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Сергее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бо Паскаль 7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ев 199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Гонча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ТМЦ в пример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Сергеев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бо Паскаль 7.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Машиностроение» 199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Пруд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ник типовых договор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Инфра» 1997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ffice 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ига отве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Питер» 1998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Абчу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ория организации и основы менеджемен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 панфил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овая коммуник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Знание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мбридж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 Язык для школ II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екс РФ об администрации правонаруш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Экзамен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мого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и нач. анал 9-10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 198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мого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 и нач. анализа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а И.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номическая теор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И. Михайлушк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экономи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Бизнес-пресса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А. Башар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. Технологии упр. Школо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 «Каро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И. Максим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деят. Школ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стрель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Ф. Никити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во и политика. Метод. Пособ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алицка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ьги, кредит, финанс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 Ром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. Грам. Англ.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 Ром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. Грам. Англ.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.У. Богда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созидать вмес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М. Павлоц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е работы по анг. Язык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ый анг. Рус. Словарь совр. Разг. Лекси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Г. Воро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4 кл. Учебное пособи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Г. Воро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4 кл. Учебное пособи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Г. Воро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4 кл. Учебное пособи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Г. Воро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4 кл. Учебное пособи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Г. Ворон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4 кл. Учебное пособи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Г. Брюс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онтр. И проверочные работы по анг. Яз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Голици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сб-к упражнений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АРЕВА»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Голици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сб-к упражнений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АРЕВА»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 Голицин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мматика ключи к упр.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АРЕВА»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варь кембридж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. Уч.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. Уч.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. Уч.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. Уч.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. Уч.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ительный курс по анг. Яз. TOEF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кольн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цкий В.М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ь свой английск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ицинский Ю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разговорной ре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КАРЕВА»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унько Е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Анг. Яз. 5-7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стрель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унько Е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Анг. Яз. 9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стрель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гал Т.К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. Анг. Яз. 5-6  клас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»Дрофа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 учета и занятий по ГО и Ч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мятка персоналу объектов по пред. Тер. Ак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,Ре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мен. По применению препара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1993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ил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чная безопасность в чрезвычайных ситуация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НЦ ЭНАС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мятка рук. По занятиям ГО и Ч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В.Вол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детей в дестком озд. Лагер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хн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авила  без. для детей и взрослых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2000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ник основных норм. И прав. Актов по ГО и Ч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В.Вол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мятка населению по защите в Ч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в Б.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менты логической культур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«Иван Федоров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валов В.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ч-ся в процессе творче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изинский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та админ. Школы с учителе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едагогический поиск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.Н.Лунг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по математике для абитури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йрис Пресс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удисман О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на устный экзаме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Айрис Пресс»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ение школой. Теорет. Основы и метод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Поташн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образования, проблем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Б. Вифлеем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галтерский учет в образовании 2ч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Мельни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ценарии школьных празд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гоград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 Гребенк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ценарии классных час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 Педагогический поиск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стольная книга директора школ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еванова Н.И. талзи Л.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ое пособие для подг. К ЕГЭ по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еванова Н.И. талзи Л.В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ое пособие для подг. К ЕГЭ по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.М. Ецк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по орфографии и пункту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 «Просвещение»199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Г. Бархуда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уч. 7-8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Просвещение»1986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Егор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лауреатов всерос. Конкур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ГОУ ЦРСДОД 2003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Егор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а лауреатов всерос. Конкур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ГОУ ЦРСДОД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Рож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ия и методика воспита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ладос пресс»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М. Поташ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ессиональные объединения педагог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ые сан. Эпидем. Правила и норм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 Евлад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доп. Образ. Дет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ладос пресс»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 Евладо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п. Образ. Дет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ладос пресс» 200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Учебник анг. Я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. Тесты 10-11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о-анг и англо-русск. Словар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а 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. Грам.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а 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. Грам.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а 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. Грам. Анг. Яз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РОЛЬФ» 20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к видеокассет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ликобрит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к видеокассете на анг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винов П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прелогов говорить невозмож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Яхонт»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ты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на анг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-к 10-11к. На англ. Язы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 Уч-к для уч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 . С ключа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Рабочая тетрад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йланд 2004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. Уч-к для студ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дрид 2001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ходящая звезда (на анг. Язык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милла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ый сертификат. Звезда . С ключа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лов С.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ербургские математ. Олимпиад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-Пб, Москва, Краснодар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.И.Новичих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равочник по техническому черче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ск «Книжный дом» 2004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ной плакат Уголок Г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етр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от чрезв. Ситуац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200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защиты органов дыха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 «Военные знания»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ы амортизац. Отчислений для целей налог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иш Г.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акты образовательного учреждения, регламентирующие его работу и подлежащие регист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ентарий к Трудовому кодексу Российской Федерации (краткий, постатейный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довой кодекс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 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cmill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Essential diction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ндон 2003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. Klekovkina 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Practice Tests for the Russian Ex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. Klekovkina 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Practice Tests for the Russian Ex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. Klekovkina 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Practice Tests for the Russian Ex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. Klekovkina 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Practice Tests for the Russian Ex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Китай 2006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ading and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ading and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ading and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ading and Writ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aking and Listen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aking and Listen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aking and Listen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aking and Listeni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eacher`s Guid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ading and Writing. Teacher`s Guid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peaking and Listening. Teacher`s Guid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. Mann S. Taylor-Knowl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peaking and Listening. Teacher`s Guid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он Российской федерации об образован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21:00Z</dcterms:created>
  <dc:creator>SamLab.ws</dc:creator>
  <dc:description/>
  <cp:keywords/>
  <dc:language>en-US</dc:language>
  <cp:lastModifiedBy>Teacher</cp:lastModifiedBy>
  <dcterms:modified xsi:type="dcterms:W3CDTF">2005-01-01T03:21:00Z</dcterms:modified>
  <cp:revision>2</cp:revision>
  <dc:subject/>
  <dc:title>Инвентарная  книга  библиотеки ЦРТ</dc:title>
</cp:coreProperties>
</file>