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635</wp:posOffset>
                </wp:positionV>
                <wp:extent cx="2633345" cy="285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713" w:dyaOrig="59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3pt;height:45.05pt" filled="f" o:ole="">
                                  <v:imagedata r:id="rId3" o:title=""/>
                                </v:shape>
                                <o:OLEObject Type="Embed" ProgID="" ShapeID="ole_rId2" DrawAspect="Content" ObjectID="_3277802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Муниципальное бюджетное образовательное учреждение дополнительного образования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«Центр развития творчества детей и юнош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МБОУДОД ЦР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олодёжная ул., д. 5, Сосновый Бо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188544, Ленинградская обла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Тел./факс (81369) 2-60-06, 2-99-62, 2-92-05, 2-47-06,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sec</w:t>
                            </w:r>
                            <w:r>
                              <w:rPr>
                                <w:b/>
                                <w:sz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sbor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ОКПО 31104064, ОГРН 102470175927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/КПП 4714000268/471401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________  от 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24.45pt;mso-wrap-distance-left:7.05pt;mso-wrap-distance-right:7.05pt;mso-wrap-distance-top:0pt;mso-wrap-distance-bottom:0pt;margin-top:0.0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713" w:dyaOrig="59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3pt;height:45.05pt" filled="f" o:ole="">
                            <v:imagedata r:id="rId5" o:title=""/>
                          </v:shape>
                          <o:OLEObject Type="Embed" ProgID="" ShapeID="ole_rId4" DrawAspect="Content" ObjectID="_126410708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Муниципальное бюджетное образовательное учреждение дополнительного образования де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«Центр развития творчества детей и юношест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(МБОУДОД ЦР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Молодёжная ул., д. 5, Сосновый Бор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188544, Ленинградская облас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Тел./факс (81369) 2-60-06, 2-99-62, 2-92-05, 2-47-06,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sec</w:t>
                      </w:r>
                      <w:r>
                        <w:rPr>
                          <w:b/>
                          <w:sz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sbor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ОКПО 31104064, ОГРН 1024701759279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ИНН/КПП 4714000268/471401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№</w:t>
                      </w:r>
                      <w:r>
                        <w:rPr>
                          <w:b/>
                          <w:sz w:val="18"/>
                        </w:rPr>
                        <w:t xml:space="preserve">________  от __________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ие мероприятия, планируемые для проведения  МБОУДОД Ц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4-2015 учебном году в рамках МЦ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320"/>
        <w:gridCol w:w="1620"/>
        <w:gridCol w:w="1980"/>
        <w:gridCol w:w="2149"/>
        <w:gridCol w:w="16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 учреждения, т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смотра-конкурса учебно-опытных участков с выходом на областной и  всероссийский  конкурс «Юннаты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начимости УОУ в образовательной деятельности учреждений всех типов по обеспечению практической направленности при изучении обучающимися естественнонаучных дисциплин, формирование экологической культуры и основ рационального ведения сельского хозяйства. Активизация привлечения обучающихся для озеленения и благоустройства территории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(дату определяет ГМ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-Жукова С.В., педагог МБОУДОД ЦРТ -Шеянова Г.С.</w:t>
            </w:r>
          </w:p>
          <w:p>
            <w:pPr>
              <w:pStyle w:val="Normal"/>
              <w:jc w:val="center"/>
              <w:rPr/>
            </w:pPr>
            <w:r>
              <w:rPr/>
              <w:t>2-92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ЦРТ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Знатоки Правил дорожного движе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аконопослушных участников дорожного движения, культуры безопасности жизнедеятельности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- Альбицкая М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отделом – Ярошенко У.Ю., </w:t>
            </w:r>
          </w:p>
          <w:p>
            <w:pPr>
              <w:pStyle w:val="Normal"/>
              <w:jc w:val="center"/>
              <w:rPr/>
            </w:pPr>
            <w:r>
              <w:rPr/>
              <w:t>2-92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ЦРТ</w:t>
            </w:r>
          </w:p>
          <w:p>
            <w:pPr>
              <w:pStyle w:val="Normal"/>
              <w:jc w:val="center"/>
              <w:rPr/>
            </w:pPr>
            <w:r>
              <w:rPr/>
              <w:t>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конкурс «Красота вокруг нас» («Золотая осень», «Зимние фантазии»): </w:t>
            </w:r>
          </w:p>
          <w:p>
            <w:pPr>
              <w:pStyle w:val="Normal"/>
              <w:rPr/>
            </w:pPr>
            <w:r>
              <w:rPr/>
              <w:t xml:space="preserve">творческие мастерские, выставка поделок, экскурсии по выставке,  интеллектуальные программы, фильмот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просвещение подрастающего поколения по вопросам охраны и защиты окружающей среды через творческую деятельность, воспитание бережного отношения к природе родн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 по 24 октября</w:t>
            </w:r>
          </w:p>
          <w:p>
            <w:pPr>
              <w:pStyle w:val="Normal"/>
              <w:jc w:val="center"/>
              <w:rPr/>
            </w:pPr>
            <w:r>
              <w:rPr/>
              <w:t>(«Золотая осень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8 по 19 декабря («Зимние фантазии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- Жукова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отделом – Ярошенко У.Ю., 2-35-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ЦРТ 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научно-исследовательских, проектных и иных творческих работ школьников и студентов г.Сосновый Бор «Александровские ч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ой активности обучающихся через представление результатов научно – исследовательских, проектных и иных творческих работ, повышение престижа научн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Бедная Л.З., Зам.директора - Жукова С.В.,</w:t>
            </w:r>
          </w:p>
          <w:p>
            <w:pPr>
              <w:pStyle w:val="Normal"/>
              <w:jc w:val="center"/>
              <w:rPr/>
            </w:pPr>
            <w:r>
              <w:rPr/>
              <w:t>Методист - Абросимова М.В.</w:t>
            </w:r>
          </w:p>
          <w:p>
            <w:pPr>
              <w:pStyle w:val="Normal"/>
              <w:jc w:val="center"/>
              <w:rPr/>
            </w:pPr>
            <w:r>
              <w:rPr/>
              <w:t>2-92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ЦРТ 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ступенчатая олимпиада по занимательной математи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оддержка и развитие творческих способностей обучающихся, пропаганда знаний в области ма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ый этап – с 10.11 по 12.12.</w:t>
            </w:r>
          </w:p>
          <w:p>
            <w:pPr>
              <w:pStyle w:val="Normal"/>
              <w:jc w:val="center"/>
              <w:rPr/>
            </w:pPr>
            <w:r>
              <w:rPr/>
              <w:t>Очный этап – 21-23.01.2015</w:t>
            </w:r>
          </w:p>
          <w:p>
            <w:pPr>
              <w:pStyle w:val="Normal"/>
              <w:jc w:val="center"/>
              <w:rPr/>
            </w:pPr>
            <w:r>
              <w:rPr/>
              <w:t>Награждение – 12.02.2015</w:t>
            </w:r>
          </w:p>
          <w:p>
            <w:pPr>
              <w:pStyle w:val="Normal"/>
              <w:jc w:val="center"/>
              <w:rPr/>
            </w:pPr>
            <w:r>
              <w:rPr/>
              <w:t>Все мероприятия  в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- Жукова С.В.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ЦРТ - Абросимова М.В.</w:t>
            </w:r>
          </w:p>
          <w:p>
            <w:pPr>
              <w:pStyle w:val="Normal"/>
              <w:jc w:val="center"/>
              <w:rPr/>
            </w:pPr>
            <w:r>
              <w:rPr/>
              <w:t>2-92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ЦРТ 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тупенчатая олимпиада по биологии и экологии  «Экознай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оч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ит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оддержка и развитие творческих способностей обучающихся, пропаганда знаний в области биологии, экологии, зо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этап – с 12.01 по 13.02</w:t>
            </w:r>
          </w:p>
          <w:p>
            <w:pPr>
              <w:pStyle w:val="Normal"/>
              <w:jc w:val="center"/>
              <w:rPr/>
            </w:pPr>
            <w:r>
              <w:rPr/>
              <w:t>Очный этап – 25.02-26.02.15</w:t>
            </w:r>
          </w:p>
          <w:p>
            <w:pPr>
              <w:pStyle w:val="Normal"/>
              <w:jc w:val="center"/>
              <w:rPr/>
            </w:pPr>
            <w:r>
              <w:rPr/>
              <w:t>Награждение – 25-26.02.15</w:t>
            </w:r>
          </w:p>
          <w:p>
            <w:pPr>
              <w:pStyle w:val="Normal"/>
              <w:jc w:val="center"/>
              <w:rPr/>
            </w:pPr>
            <w:r>
              <w:rPr/>
              <w:t>Все мероприятия  в 15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- Жукова С.В., Зав.отделом – Васильева С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92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ЦРТ 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мастерские по изготовлению сувениров  (в том числе по заявкам МБОУ СОШ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активизация деятельности кружков декоративно-прикладной направленности, поддержка учителей начальных классов, трудового обучения и технологии школ города и педагогов дополните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м начальных клас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дагогам художественно-эстетической направленности и воспитателям МБ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када декабр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- Жукова С.В., Зав.отделом – Ярошенко У.Ю., 2-35-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</w:t>
            </w:r>
          </w:p>
          <w:p>
            <w:pPr>
              <w:pStyle w:val="Normal"/>
              <w:jc w:val="center"/>
              <w:rPr/>
            </w:pPr>
            <w:r>
              <w:rPr/>
              <w:t>МБОУДОД ЦРТ 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ревнования по решению задач повышенной сложности по физике «Физбо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и развитие творческих способностей обучающихся, пропаганда знаний в области физ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- Жукова С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отделом – Васильева С.Б. </w:t>
            </w:r>
          </w:p>
          <w:p>
            <w:pPr>
              <w:pStyle w:val="Normal"/>
              <w:jc w:val="center"/>
              <w:rPr/>
            </w:pPr>
            <w:r>
              <w:rPr/>
              <w:t>2-92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</w:t>
            </w:r>
          </w:p>
          <w:p>
            <w:pPr>
              <w:pStyle w:val="Normal"/>
              <w:jc w:val="center"/>
              <w:rPr/>
            </w:pPr>
            <w:r>
              <w:rPr/>
              <w:t>МБОУДОД ЦРТ 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й выставки-конкурса рисунков и плакатов  «Дорога и мы!», экскурсии по выстав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филактике дорожно-транспортного травматизма. Пропаганда безопасности дорожного движения среди учащихся образовательных учреждений Ленинград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(с 02.02 приём рабо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- Жукова С.В., Ярошенко У.Ю., 2-35-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</w:t>
            </w:r>
          </w:p>
          <w:p>
            <w:pPr>
              <w:pStyle w:val="Normal"/>
              <w:jc w:val="center"/>
              <w:rPr/>
            </w:pPr>
            <w:r>
              <w:rPr/>
              <w:t>МБОУДОД ЦРТ 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 этап регионального конкурса экологического рисунка и плаката </w:t>
            </w:r>
          </w:p>
          <w:p>
            <w:pPr>
              <w:pStyle w:val="Normal"/>
              <w:rPr/>
            </w:pPr>
            <w:r>
              <w:rPr/>
              <w:t xml:space="preserve">«Природа - твой дом. Береги его!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просвещение подрастающего поколения по вопросам охраны и защиты окружающей среды, поддержка талантливой молодёжи через творческую деятельность, воспитание бережного отношения к природе родн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 (приём работ с 10 март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- Жукова С.В., Зав.отделом – Ярошенко У.Ю., 2-35-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</w:t>
            </w:r>
          </w:p>
          <w:p>
            <w:pPr>
              <w:pStyle w:val="Normal"/>
              <w:jc w:val="center"/>
              <w:rPr/>
            </w:pPr>
            <w:r>
              <w:rPr/>
              <w:t>МБОУДОД ЦРТ 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любителей иностранного язык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способностей, реализация коммуникативных способностей и познавательных интересов обучающих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5 года,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- Жукова С.В., Зав.отделом – Васильева С.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ЦРТ 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родской конкурс презентаций и фотографии «Моя будущая професс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творческой активности обучающихся через представление результатов проектных и иных творческих работ. Создание условий для профессионального самоопределения подрост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5,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ст - Губаревич П.М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</w:t>
            </w:r>
          </w:p>
          <w:p>
            <w:pPr>
              <w:pStyle w:val="Normal"/>
              <w:jc w:val="center"/>
              <w:rPr/>
            </w:pPr>
            <w:r>
              <w:rPr/>
              <w:t>МБОУДОД ЦРТ 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 этап всероссийских  детско-юношеский соревнований   «Безопасное  коле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аконопослушных участников дорожного движения, профилактика детской безнадзорности и беспризорности, формирование здорового образа жизни и культуры безопасности жизнедеятельности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(дату определит школа № 2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-Альбицкая М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отделом – Ярошенко У.Ю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92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Ц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 на знание географии, истории. Культуры Республики Польша и Нижнесилезского воеводства среди школьников Ленингра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интереса и приобщения школьников Ленинградской области к истории и культуре Польши, формирования толерантного сознания и кросс-культурной грамот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(дату определит ЛОИРО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- Жукова С.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</w:t>
            </w:r>
          </w:p>
          <w:p>
            <w:pPr>
              <w:pStyle w:val="Normal"/>
              <w:jc w:val="center"/>
              <w:rPr/>
            </w:pPr>
            <w:r>
              <w:rPr/>
              <w:t>МБОУДОД ЦРТ 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раторского искусства «Цицер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оддержка и развитие творческих способностей учащихся, формирование и воспитание языковой культуры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5года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-Жукова С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отделом – Васильева С.Б. </w:t>
            </w:r>
          </w:p>
          <w:p>
            <w:pPr>
              <w:pStyle w:val="Normal"/>
              <w:jc w:val="center"/>
              <w:rPr/>
            </w:pPr>
            <w:r>
              <w:rPr/>
              <w:t>2-92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</w:t>
            </w:r>
          </w:p>
          <w:p>
            <w:pPr>
              <w:pStyle w:val="Normal"/>
              <w:jc w:val="center"/>
              <w:rPr/>
            </w:pPr>
            <w:r>
              <w:rPr/>
              <w:t>МБОУДОД ЦРТ 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, познавательные программ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познанию окружающей действительности. Усвоение знаний, полезного опыта, навыков через механизм эмоционального вос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МБО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:</w:t>
            </w:r>
          </w:p>
          <w:p>
            <w:pPr>
              <w:pStyle w:val="Normal"/>
              <w:jc w:val="center"/>
              <w:rPr/>
            </w:pPr>
            <w:r>
              <w:rPr/>
              <w:t>Юшкова А.В.</w:t>
            </w:r>
          </w:p>
          <w:p>
            <w:pPr>
              <w:pStyle w:val="Normal"/>
              <w:jc w:val="center"/>
              <w:rPr/>
            </w:pPr>
            <w:r>
              <w:rPr/>
              <w:t>2-35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</w:t>
            </w:r>
          </w:p>
          <w:p>
            <w:pPr>
              <w:pStyle w:val="Normal"/>
              <w:jc w:val="center"/>
              <w:rPr/>
            </w:pPr>
            <w:r>
              <w:rPr/>
              <w:t>МБОУДОД ЦРТ 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интеллектуальный  лагерь «Пару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крепления здоровья, обеспечения безопасности и творческого развития детей и подростков в летн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- Бедная Л.З.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-Жукова С.В.,</w:t>
            </w:r>
          </w:p>
          <w:p>
            <w:pPr>
              <w:pStyle w:val="Normal"/>
              <w:jc w:val="center"/>
              <w:rPr/>
            </w:pPr>
            <w:r>
              <w:rPr/>
              <w:t>2-60-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БОУ ДОД Ц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 семинар «Инновационный подход в системе  работы по развитию технической направленности в МБОУДОД Ц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изучение методики организации и проведения занятий в МБОУДОД Ц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школ, педагоги дополнительного образования, родители,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ноября 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дная Л.З., Жукова С.В.,</w:t>
            </w:r>
          </w:p>
          <w:p>
            <w:pPr>
              <w:pStyle w:val="Normal"/>
              <w:jc w:val="center"/>
              <w:rPr/>
            </w:pPr>
            <w:r>
              <w:rPr/>
              <w:t>Абросимова М.В.</w:t>
            </w:r>
          </w:p>
          <w:p>
            <w:pPr>
              <w:pStyle w:val="Normal"/>
              <w:jc w:val="center"/>
              <w:rPr/>
            </w:pPr>
            <w:r>
              <w:rPr/>
              <w:t>2-92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</w:t>
            </w:r>
          </w:p>
          <w:p>
            <w:pPr>
              <w:pStyle w:val="Normal"/>
              <w:jc w:val="center"/>
              <w:rPr/>
            </w:pPr>
            <w:r>
              <w:rPr/>
              <w:t>МБОУДОД ЦРТ 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 семинар по ПДД «Возможности Центра развития творчества, как ресурсной базы в воспитании законопослушных участников дорожного движения города Сосновый Б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функционирования и развития дополнительного образования в области пропаганды правил дорожного движения и профилактики детского дорожно-транспортного травматизма в образовательных учреждениях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м руководителям  </w:t>
            </w:r>
          </w:p>
          <w:p>
            <w:pPr>
              <w:pStyle w:val="Normal"/>
              <w:jc w:val="center"/>
              <w:rPr/>
            </w:pPr>
            <w:r>
              <w:rPr/>
              <w:t>и  преподавателям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января,               в 15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дная Л.З.,</w:t>
            </w:r>
          </w:p>
          <w:p>
            <w:pPr>
              <w:pStyle w:val="Normal"/>
              <w:jc w:val="center"/>
              <w:rPr/>
            </w:pPr>
            <w:r>
              <w:rPr/>
              <w:t>Альбицкая М.Л.</w:t>
            </w:r>
          </w:p>
          <w:p>
            <w:pPr>
              <w:pStyle w:val="Normal"/>
              <w:jc w:val="center"/>
              <w:rPr/>
            </w:pPr>
            <w:r>
              <w:rPr/>
              <w:t>2-92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</w:t>
            </w:r>
          </w:p>
          <w:p>
            <w:pPr>
              <w:pStyle w:val="Normal"/>
              <w:jc w:val="center"/>
              <w:rPr/>
            </w:pPr>
            <w:r>
              <w:rPr/>
              <w:t>МБОУДОД ЦРТ Молодежная, дом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«Инкубатор одарённости»  (из опыта работы с интеллектуально-одарёнными детьми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 включения учащихся  разных возрастных групп в проектную и исследовательскую деятельность в рамках реализации эксперимента по созданию инновационной площад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, учителя школ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дата дополнительно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БОУДОД ЦР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дная Л.З., </w:t>
            </w:r>
          </w:p>
          <w:p>
            <w:pPr>
              <w:pStyle w:val="Normal"/>
              <w:jc w:val="center"/>
              <w:rPr/>
            </w:pPr>
            <w:r>
              <w:rPr/>
              <w:t>Абросимова М.В.</w:t>
            </w:r>
          </w:p>
          <w:p>
            <w:pPr>
              <w:pStyle w:val="Normal"/>
              <w:jc w:val="center"/>
              <w:rPr/>
            </w:pPr>
            <w:r>
              <w:rPr/>
              <w:t>2-92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Д ЦРТ Молодежная, д.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МБОУДОД ЦРТ:                                                                                     С.В.Жу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3:00Z</dcterms:created>
  <dc:creator>User</dc:creator>
  <dc:description/>
  <cp:keywords/>
  <dc:language>en-US</dc:language>
  <cp:lastModifiedBy>User</cp:lastModifiedBy>
  <cp:lastPrinted>2014-06-20T15:11:00Z</cp:lastPrinted>
  <dcterms:modified xsi:type="dcterms:W3CDTF">2014-06-20T11:12:00Z</dcterms:modified>
  <cp:revision>29</cp:revision>
  <dc:subject/>
  <dc:title> </dc:title>
</cp:coreProperties>
</file>